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6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2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เต็มแผ่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ก่ออิฐเต็มแผ่นให้เข้าใจหลัก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เครื่องมือสำหรับการฝึกปฏิบัติให้พร้อม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 ให้มีทิศทางไปใน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ลงมือปฏิบัติงานตามที่ได้รับมอบหมาย  โดยเริ่มก่อจากด้านปลายก่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ให้ใช้สายตาเล็งให้ได้แนวระดับและแนวดิ่งมากที่สุด  เมื่อคร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9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2:00Z</dcterms:modified>
  <cp:revision>5</cp:revision>
  <dc:subject/>
  <dc:title>เนื้อหาการสอน</dc:title>
</cp:coreProperties>
</file>